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934363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КАЛИНСКОГО СЕЛЬСОВЕТА</w:t>
      </w:r>
    </w:p>
    <w:p>
      <w:pPr>
        <w:pStyle w:val="Heading1"/>
        <w:rPr>
          <w:sz w:val="24"/>
        </w:rPr>
      </w:pPr>
      <w:r>
        <w:rPr>
          <w:sz w:val="24"/>
        </w:rPr>
        <w:t xml:space="preserve">КОЛЫВАНСКОГО РАЙОНА </w:t>
      </w:r>
    </w:p>
    <w:p>
      <w:pPr>
        <w:pStyle w:val="Heading1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</w:rPr>
        <w:t>От 09.12.2013г.</w:t>
      </w:r>
      <w:r>
        <w:rPr/>
        <w:tab/>
        <w:tab/>
        <w:tab/>
        <w:tab/>
        <w:t xml:space="preserve">       с.Скала</w:t>
        <w:tab/>
        <w:tab/>
        <w:tab/>
        <w:tab/>
        <w:t xml:space="preserve">                </w:t>
      </w:r>
      <w:r>
        <w:rPr>
          <w:sz w:val="28"/>
        </w:rPr>
        <w:t>№ 4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мероприятий по профилактике правонарушений, противодействию злоупотребления наркотиками и их незаконному обороту на территории  Скалинского сельсовета Колыванского района Новосибирской области на 2014 год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rPr/>
      </w:pPr>
      <w:r>
        <w:rPr/>
        <w:t>В целях координации совместной деятельности в сфере профилактики наркомании, противодействия распространению наркотиков и их незаконному обороту на территории Скалинского сельсовета Колыванского района Новосибирской области,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План мероприятий по профилактике правонарушений, противодействию злоупотребления наркотиками и их незаконному обороту на территории  Скалинского сельсовета Колыванского района Новосибирской области на 2014 год, согласно при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– С.П. Сиз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калинского сельсовет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ыва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Н.Б. Сурдина</w:t>
      </w:r>
    </w:p>
    <w:p>
      <w:pPr>
        <w:pStyle w:val="Normal"/>
        <w:spacing w:lineRule="auto" w:line="276" w:before="0" w:after="20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Т.Н.Макаренко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тел. 25-2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калинского сельсовета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09.12.2013г № 415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 xml:space="preserve">План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филактике правонарушений, противодействию злоупотребления наркотиками и их незаконному обороту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 Скалинского сельсовета Колыванск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 на 2014 го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6"/>
        <w:gridCol w:w="1607"/>
        <w:gridCol w:w="2173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етей и подростков из неблагополучных семей в клубы общения, кружки художественной самодеятельности, спортивные клубы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ОЦКМиС  "Маяк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калинского сельсовета, Администрации школ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цикла видео-бесед, лекций профессора Жданова по профилактике алкоголя, о вреде курения, наркотических и психотропных вещест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ОЦКМиС  "Маяк"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ставок наглядных материалов (стенгазет) по пропаганде здорового образа жизни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ОЦКМиС  "Маяк"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летней оздоровительной кампании :трудовая бригада, лагерь с дневным пребыванием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родительски собраний по профилактике употребления подростками наркотических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с подростками по профилактике  правонарушений связанных с употребление наркотиков и их незаконным оборотом  (5-11 кл.)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ОЦКМиС  "Маяк"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дискот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ОЦКМиС  "Маяк"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посвященных профилактике  правонарушений связанных с употребление наркотиков и их незаконным оборотом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ОЦКМиС  "Маяк"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посвященных профилактике  правонарушений связанных с употребление наркотиков и их незаконным оборотом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ОЦКМиС  "Маяк"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проверке учреждений на предмет выявления несовершеннолетних  склонных к употреблению алкоголя, наркотических  и токсических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шко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калинского сельсовета, соц. работник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ие очагов произрастания дикорастущей конопл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калинского сельсове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ежный парламент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6:00Z</dcterms:created>
  <dc:creator>Пользователь</dc:creator>
  <dc:description/>
  <dc:language>en-US</dc:language>
  <cp:lastModifiedBy>Ольга</cp:lastModifiedBy>
  <cp:lastPrinted>2014-10-15T16:27:00Z</cp:lastPrinted>
  <dcterms:modified xsi:type="dcterms:W3CDTF">2014-10-15T10:28:00Z</dcterms:modified>
  <cp:revision>4</cp:revision>
  <dc:subject/>
  <dc:title/>
</cp:coreProperties>
</file>